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lang w:val="el-GR"/>
        </w:rPr>
        <w:drawing>
          <wp:inline distT="0" distB="0" distL="0" distR="0">
            <wp:extent cx="67462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ΕΚΘΕΣΗ  ΠΕΠΡΑΓΜΕΝΩΝ ΦΟΙΤΗΤ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el-GR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788"/>
      </w:tblGrid>
      <w:tr>
        <w:trPr>
          <w:cantSplit w:val="true"/>
        </w:trPr>
        <w:tc>
          <w:tcPr>
            <w:tcW w:w="10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ΣΤΟΙΧΕΙΑ ΑΣΚΟΥΜΕΝΟΥ ΦΟΙΤΗΤΗ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Ονοματεπώνυμο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Αριθμός μητρώου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Έναρξη /Λήξη πρακτικής άσκηση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  <w:t>Αρ. πρωτοκόλλου 3μερούς συμφωνητικο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</w:rPr>
        <w:tab/>
      </w:r>
      <w:r>
        <w:rPr/>
        <w:t xml:space="preserve"> 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694"/>
        <w:gridCol w:w="4756"/>
      </w:tblGrid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ΣΤΟΙΧΕΙΑ ΦΟΡΕΑ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l-GR"/>
              </w:rPr>
              <w:t>ΥΠΟΔΟΧΗ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πωνυμία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Διεύθυνση/ Πόλη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Ονοματεπώνυμο </w:t>
            </w:r>
            <w:r>
              <w:rPr>
                <w:rFonts w:cs="Times New Roman" w:ascii="Times New Roman" w:hAnsi="Times New Roman"/>
                <w:color w:val="000000"/>
                <w:lang w:val="el-GR"/>
              </w:rPr>
              <w:t>επιβλέποντος στο φορέα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lang w:val="el-GR"/>
              </w:rPr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Τηλέφωνο </w:t>
            </w:r>
            <w:r>
              <w:rPr>
                <w:rFonts w:cs="Times New Roman" w:ascii="Times New Roman" w:hAnsi="Times New Roman"/>
              </w:rPr>
              <w:t>επικοινωνίας με τον υπεύθυν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mail: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970"/>
      </w:tblGrid>
      <w:tr>
        <w:trPr>
          <w:cantSplit w:val="true"/>
        </w:trPr>
        <w:tc>
          <w:tcPr>
            <w:tcW w:w="10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ΣΤΟΙΧΕΙΑ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l-GR"/>
              </w:rPr>
              <w:t>ΑΚΑΔΗΜΑΪΚΟΥ ΕΠΟΠΤΗ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Ονοματεπώνυμο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l-GR"/>
        </w:rPr>
        <w:t>Αποτιμήστε τα σημεία Α-Δ παρακάτω, χρησιμοποιώντας την εξής βαθμολογική κλίμακα και σημειώνοντας x στο αντίστοιχο τετράγων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84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004"/>
        <w:gridCol w:w="2169"/>
        <w:gridCol w:w="2169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θόλου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ίγο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τρια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ύ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άρα πολύ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ράδεκτη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 ικανοποιητική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τρια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κανοποιητική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ολύ καλή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Α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Συνάφεια – Προετοιμασία - Επάρκεια γνώσεων φοιτητ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ο γνωστικό αντικείμενο των σπουδών σου είναι συναφές με τα αντικείμενα δραστηριότητας του φορέα απασχόλησ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ίχες προετοιμαστεί κατάλληλα από το Τμήμα για την εξάσκησ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ώς κρίνεις το επίπεδο των θεωρητικών σου γνώσεων σε σχέση με τις ανάγκες του συγκεκριμένου φορέ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ώς κρίνεις το επίπεδο της τεχνικής σου κατάρτισης σε σχέση με τις ανάγκες του συγκεκριμένου φορέ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4"/>
        <w:gridCol w:w="283"/>
        <w:gridCol w:w="284"/>
        <w:gridCol w:w="283"/>
      </w:tblGrid>
      <w:tr>
        <w:trPr>
          <w:tblHeader w:val="true"/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</w:rPr>
              <w:t xml:space="preserve">Β. Φορέας </w:t>
            </w:r>
            <w:r>
              <w:rPr>
                <w:rFonts w:cs="Times New Roman" w:ascii="Times New Roman" w:hAnsi="Times New Roman"/>
                <w:b/>
                <w:lang w:val="el-GR"/>
              </w:rPr>
              <w:t>υποδοχ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 επιλογή του συγκεκριμένου φορέα ήταν η πιο ενδεδειγμένη για σέν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Ενημερώθηκες έγκαιρα από το φορέα για το αντικείμενο απασχόλησ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ο αντικείμενο απασχόλησης ήταν αυτό που είχε αρχικά καθοριστεί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Ανταποκρίθηκε ο φορέας στις υποχρεώσεις του απέναντί σου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ροσαρμόστηκες έγκαιρα στις συνθήκες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Έμεινες ικανοποιημένος από το περιβάλλον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Είχες καλή συνεργασία με τους υπευθύνους και τους άλλους εργαζόμενους στο φορέα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Η καθοδήγηση από τον υπεύθυνο του φορέα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υποδοχής</w:t>
            </w:r>
            <w:r>
              <w:rPr>
                <w:rFonts w:cs="Times New Roman" w:ascii="Times New Roman" w:hAnsi="Times New Roman"/>
                <w:sz w:val="20"/>
              </w:rPr>
              <w:t xml:space="preserve"> ήταν ικανοποιητική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Έμεινες ικανοποιημένος από το ωράριο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Πώς αξιολογείς συνολικά τη συνεργασία σου με το φορέ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. Προοπτικές επαγγελματικής αποκατάστα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Πιστεύεις ότι η εμπειρία από την πρακτική άσκηση θα  βελτιώσει τις προοπτικές σου για επαγγελματική απασχόληση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πάρχει προοπτική για μελλοντική απασχόλησή σου στο συγκεκριμένο φορέ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Σε ποιο βαθμό εκτιμάς ότι ο συγκεκριμένος φορέας προσφέρει προοπτικές μόνιμης απασχόλησης σε πτυχιούχους του Τμήματός σου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Δ. Οργάνωση της Πρακτικής Άσκη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Έμεινες ικανοποιημένος από τις υπηρεσίες του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Τμήματος</w:t>
            </w:r>
            <w:r>
              <w:rPr>
                <w:rFonts w:cs="Times New Roman" w:ascii="Times New Roman" w:hAnsi="Times New Roman"/>
                <w:sz w:val="20"/>
              </w:rPr>
              <w:t xml:space="preserve"> σχετικά με την οργάνωση της πρακτικής άσκησ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18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Ε. 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Περιγραφή- </w:t>
            </w:r>
            <w:r>
              <w:rPr>
                <w:rFonts w:cs="Times New Roman" w:ascii="Times New Roman" w:hAnsi="Times New Roman"/>
                <w:b/>
              </w:rPr>
              <w:t>Σχόλια - Προτάσεις</w:t>
            </w:r>
          </w:p>
        </w:tc>
      </w:tr>
      <w:tr>
        <w:trPr>
          <w:trHeight w:val="18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Γράψε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τα βασικά οφέλη για σένα από την εκτέλεση της </w:t>
            </w:r>
            <w:r>
              <w:rPr>
                <w:rFonts w:cs="Times New Roman" w:ascii="Times New Roman" w:hAnsi="Times New Roman"/>
                <w:sz w:val="20"/>
              </w:rPr>
              <w:t>πρακτική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σου </w:t>
            </w:r>
            <w:r>
              <w:rPr>
                <w:rFonts w:cs="Times New Roman" w:ascii="Times New Roman" w:hAnsi="Times New Roman"/>
                <w:sz w:val="20"/>
              </w:rPr>
              <w:t>άσκηση</w:t>
            </w:r>
            <w:r>
              <w:rPr>
                <w:rFonts w:cs="Times New Roman" w:ascii="Times New Roman" w:hAnsi="Times New Roman"/>
                <w:sz w:val="20"/>
                <w:lang w:val="el-GR"/>
              </w:rPr>
              <w:t>ς, οποιοδήποτε άλλο σχόλιο</w:t>
            </w:r>
            <w:r>
              <w:rPr>
                <w:rFonts w:cs="Times New Roman" w:ascii="Times New Roman" w:hAnsi="Times New Roman"/>
                <w:sz w:val="20"/>
              </w:rPr>
              <w:t xml:space="preserve"> και διατύπωσε προτάσεις για τη βελτίωση της αποτελεσματικότητας του θεσμού.</w:t>
            </w:r>
          </w:p>
        </w:tc>
      </w:tr>
      <w:tr>
        <w:trPr>
          <w:trHeight w:val="189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16"/>
      </w:tblGrid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όπος, Ημερομηνία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γραφή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5:00Z</dcterms:created>
  <dc:creator>Nikos Passas</dc:creator>
  <dc:description/>
  <cp:keywords/>
  <dc:language>en-US</dc:language>
  <cp:lastModifiedBy>user</cp:lastModifiedBy>
  <dcterms:modified xsi:type="dcterms:W3CDTF">2020-03-09T12:20:00Z</dcterms:modified>
  <cp:revision>6</cp:revision>
  <dc:subject/>
  <dc:title/>
</cp:coreProperties>
</file>